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w to sell yourself in 30 secon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CV you only have a short time to hold the reader’s attention. You need to make an immediate impact. As CV styles have developed, it has become common to include a profi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ofile is you banner headline – a summary of your main selling poi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aims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a brief overview of who you 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light your main skills and expe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e personal attrib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ivate the reader to know mo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should consist of between 30-50 wo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elow is a list of words you might wish to use in a profile. Circle those which you believe you could justifiably use to describe yourself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lpful words to use in your CV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le</w:t>
        <w:tab/>
        <w:tab/>
        <w:tab/>
        <w:tab/>
        <w:t>Challenging</w:t>
        <w:tab/>
        <w:tab/>
        <w:tab/>
        <w:tab/>
        <w:t>Def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lerated</w:t>
        <w:tab/>
        <w:tab/>
        <w:tab/>
        <w:t>Challenged</w:t>
        <w:tab/>
        <w:tab/>
        <w:tab/>
        <w:tab/>
        <w:t>Deli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lished</w:t>
        <w:tab/>
        <w:tab/>
        <w:t>Checking</w:t>
        <w:tab/>
        <w:tab/>
        <w:tab/>
        <w:tab/>
        <w:t>Desig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urate</w:t>
        <w:tab/>
        <w:tab/>
        <w:tab/>
        <w:t>Coaching</w:t>
        <w:tab/>
        <w:tab/>
        <w:tab/>
        <w:tab/>
        <w:t>Detail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d</w:t>
        <w:tab/>
        <w:tab/>
        <w:tab/>
        <w:t>Commitment</w:t>
        <w:tab/>
        <w:tab/>
        <w:tab/>
        <w:tab/>
        <w:t>Detec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ed</w:t>
        <w:tab/>
        <w:tab/>
        <w:tab/>
        <w:tab/>
        <w:t>Communication</w:t>
        <w:tab/>
        <w:tab/>
        <w:tab/>
        <w:t>Determ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aptable</w:t>
        <w:tab/>
        <w:tab/>
        <w:tab/>
        <w:t>Compiling</w:t>
        <w:tab/>
        <w:tab/>
        <w:tab/>
        <w:tab/>
        <w:t>Develo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ered</w:t>
        <w:tab/>
        <w:tab/>
        <w:tab/>
        <w:t>Completing</w:t>
        <w:tab/>
        <w:tab/>
        <w:tab/>
        <w:tab/>
        <w:t>Devi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anced</w:t>
        <w:tab/>
        <w:tab/>
        <w:tab/>
        <w:t>Concise</w:t>
        <w:tab/>
        <w:tab/>
        <w:tab/>
        <w:tab/>
        <w:t>Diagno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ed</w:t>
        <w:tab/>
        <w:tab/>
        <w:tab/>
        <w:t>Conducting</w:t>
        <w:tab/>
        <w:tab/>
        <w:tab/>
        <w:tab/>
        <w:t>Diplomat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ed</w:t>
        <w:tab/>
        <w:tab/>
        <w:tab/>
        <w:t>Conscientious</w:t>
        <w:tab/>
        <w:tab/>
        <w:tab/>
        <w:t>Direc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ed</w:t>
        <w:tab/>
        <w:tab/>
        <w:tab/>
        <w:t>Consistent</w:t>
        <w:tab/>
        <w:tab/>
        <w:tab/>
        <w:tab/>
        <w:t>Discove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achable</w:t>
        <w:tab/>
        <w:tab/>
        <w:t>Consolidating</w:t>
        <w:tab/>
        <w:tab/>
        <w:tab/>
        <w:t>Display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anged</w:t>
        <w:tab/>
        <w:tab/>
        <w:tab/>
        <w:t>Constructive</w:t>
        <w:tab/>
        <w:tab/>
        <w:tab/>
        <w:tab/>
        <w:t>Driv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ulate</w:t>
        <w:tab/>
        <w:tab/>
        <w:tab/>
        <w:t>Consulting</w:t>
        <w:tab/>
        <w:tab/>
        <w:tab/>
        <w:tab/>
        <w:t>Edi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mbled</w:t>
        <w:tab/>
        <w:tab/>
        <w:tab/>
        <w:t>Contribution</w:t>
        <w:tab/>
        <w:tab/>
        <w:tab/>
        <w:tab/>
        <w:t>Effec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</w:t>
        <w:tab/>
        <w:tab/>
        <w:tab/>
        <w:t>Conversant</w:t>
        <w:tab/>
        <w:tab/>
        <w:tab/>
        <w:tab/>
        <w:t>Elimina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dited</w:t>
        <w:tab/>
        <w:tab/>
        <w:tab/>
        <w:t>Co-ordinating</w:t>
        <w:tab/>
        <w:tab/>
        <w:tab/>
        <w:t>Empathi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ed</w:t>
        <w:tab/>
        <w:tab/>
        <w:tab/>
        <w:t>Counselling</w:t>
        <w:tab/>
        <w:tab/>
        <w:tab/>
        <w:tab/>
        <w:t>Empow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ed</w:t>
        <w:tab/>
        <w:tab/>
        <w:tab/>
        <w:t>Creative</w:t>
        <w:tab/>
        <w:tab/>
        <w:tab/>
        <w:tab/>
        <w:t>Enh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t</w:t>
        <w:tab/>
        <w:tab/>
        <w:tab/>
        <w:tab/>
        <w:t>Cultivating</w:t>
        <w:tab/>
        <w:tab/>
        <w:tab/>
        <w:tab/>
        <w:t>En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ble</w:t>
        <w:tab/>
        <w:tab/>
        <w:tab/>
        <w:t>Debating</w:t>
        <w:tab/>
        <w:tab/>
        <w:tab/>
        <w:tab/>
        <w:t>Enterpri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ing</w:t>
        <w:tab/>
        <w:tab/>
        <w:tab/>
        <w:tab/>
        <w:t>Deciding</w:t>
        <w:tab/>
        <w:tab/>
        <w:tab/>
        <w:tab/>
        <w:t>Enthusias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right="234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right="234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0" w:right="18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0" w:right="18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0" w:right="18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0" w:right="18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stablishing </w:t>
        <w:tab/>
        <w:tab/>
        <w:tab/>
        <w:t>Judging</w:t>
        <w:tab/>
        <w:tab/>
        <w:tab/>
        <w:tab/>
        <w:t>Researching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ing</w:t>
        <w:tab/>
        <w:tab/>
        <w:tab/>
        <w:t>Keeping</w:t>
        <w:tab/>
        <w:tab/>
        <w:tab/>
        <w:tab/>
        <w:t>Resolv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ed</w:t>
        <w:tab/>
        <w:tab/>
        <w:tab/>
        <w:t>Leading</w:t>
        <w:tab/>
        <w:tab/>
        <w:tab/>
        <w:tab/>
        <w:t>Resourcefu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lled</w:t>
        <w:tab/>
        <w:tab/>
        <w:tab/>
        <w:t>Lecturing</w:t>
        <w:tab/>
        <w:tab/>
        <w:tab/>
        <w:tab/>
        <w:t>Responsi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d</w:t>
        <w:tab/>
        <w:tab/>
        <w:tab/>
        <w:t>Lifting</w:t>
        <w:tab/>
        <w:tab/>
        <w:tab/>
        <w:tab/>
        <w:tab/>
        <w:t>Resto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tise</w:t>
        <w:tab/>
        <w:tab/>
        <w:tab/>
        <w:t>Listening</w:t>
        <w:tab/>
        <w:tab/>
        <w:tab/>
        <w:tab/>
        <w:t>Satisfi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</w:t>
        <w:tab/>
        <w:tab/>
        <w:tab/>
        <w:t>Learning</w:t>
        <w:tab/>
        <w:tab/>
        <w:tab/>
        <w:tab/>
        <w:t>Selec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ressing</w:t>
        <w:tab/>
        <w:tab/>
        <w:tab/>
        <w:t>Maintaining</w:t>
        <w:tab/>
        <w:tab/>
        <w:tab/>
        <w:tab/>
        <w:t>Setting goa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ed</w:t>
        <w:tab/>
        <w:tab/>
        <w:tab/>
        <w:t>Managing</w:t>
        <w:tab/>
        <w:tab/>
        <w:tab/>
        <w:tab/>
        <w:t>Significa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Flexible</w:t>
        <w:tab/>
        <w:tab/>
        <w:tab/>
        <w:t>Manipulating</w:t>
        <w:tab/>
        <w:tab/>
        <w:tab/>
        <w:tab/>
        <w:t>Skilfu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casting</w:t>
        <w:tab/>
        <w:tab/>
        <w:tab/>
        <w:t>Mediating</w:t>
        <w:tab/>
        <w:tab/>
        <w:tab/>
        <w:tab/>
        <w:t>Speciali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ed</w:t>
        <w:tab/>
        <w:tab/>
        <w:tab/>
        <w:t>Memorising</w:t>
        <w:tab/>
        <w:tab/>
        <w:tab/>
        <w:tab/>
        <w:t>Stimula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filled</w:t>
        <w:tab/>
        <w:tab/>
        <w:tab/>
        <w:t>Monitoring</w:t>
        <w:tab/>
        <w:tab/>
        <w:tab/>
        <w:tab/>
        <w:t>Stretch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ined</w:t>
        <w:tab/>
        <w:tab/>
        <w:tab/>
        <w:t>Motivated</w:t>
        <w:tab/>
        <w:tab/>
        <w:tab/>
        <w:tab/>
        <w:t>Studi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thering</w:t>
        <w:tab/>
        <w:tab/>
        <w:tab/>
        <w:t>Mounted</w:t>
        <w:tab/>
        <w:tab/>
        <w:tab/>
        <w:tab/>
        <w:t>Succeed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ared</w:t>
        <w:tab/>
        <w:tab/>
        <w:tab/>
        <w:t>Negotiating</w:t>
        <w:tab/>
        <w:tab/>
        <w:tab/>
        <w:tab/>
        <w:t>Successfully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dling</w:t>
        <w:tab/>
        <w:tab/>
        <w:tab/>
        <w:t>Operated</w:t>
        <w:tab/>
        <w:tab/>
        <w:tab/>
        <w:tab/>
        <w:t>Ta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ding</w:t>
        <w:tab/>
        <w:tab/>
        <w:tab/>
        <w:t>Organised</w:t>
        <w:tab/>
        <w:tab/>
        <w:tab/>
        <w:tab/>
        <w:t>Teac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ping</w:t>
        <w:tab/>
        <w:tab/>
        <w:tab/>
        <w:t>Oversaw</w:t>
        <w:tab/>
        <w:tab/>
        <w:tab/>
        <w:tab/>
        <w:t>Team Buil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ustrating</w:t>
        <w:tab/>
        <w:tab/>
        <w:tab/>
        <w:t>Persuasive</w:t>
        <w:tab/>
        <w:tab/>
        <w:tab/>
        <w:tab/>
        <w:t>Tes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ing</w:t>
        <w:tab/>
        <w:tab/>
        <w:t>Phased</w:t>
        <w:tab/>
        <w:tab/>
        <w:tab/>
        <w:tab/>
        <w:t>Train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ing</w:t>
        <w:tab/>
        <w:tab/>
        <w:tab/>
        <w:t>Piloted</w:t>
        <w:tab/>
        <w:tab/>
        <w:tab/>
        <w:tab/>
        <w:t>Trouble shoo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ising</w:t>
        <w:tab/>
        <w:tab/>
        <w:tab/>
        <w:t>Planned</w:t>
        <w:tab/>
        <w:tab/>
        <w:tab/>
        <w:tab/>
        <w:t>Tuto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entive</w:t>
        <w:tab/>
        <w:tab/>
        <w:tab/>
        <w:t>Problem solving</w:t>
        <w:tab/>
        <w:tab/>
        <w:tab/>
        <w:t>Uncove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d</w:t>
        <w:tab/>
        <w:tab/>
        <w:tab/>
        <w:t>Processed</w:t>
        <w:tab/>
        <w:tab/>
        <w:tab/>
        <w:tab/>
        <w:t>Understo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luencing</w:t>
        <w:tab/>
        <w:tab/>
        <w:tab/>
        <w:t>Professional</w:t>
        <w:tab/>
        <w:tab/>
        <w:tab/>
        <w:tab/>
        <w:t>Upgrad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</w:t>
        <w:tab/>
        <w:tab/>
        <w:tab/>
        <w:tab/>
        <w:t>Profitability</w:t>
        <w:tab/>
        <w:tab/>
        <w:tab/>
        <w:tab/>
        <w:t>Utili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tive</w:t>
        <w:tab/>
        <w:tab/>
        <w:tab/>
        <w:t>Projecting</w:t>
        <w:tab/>
        <w:tab/>
        <w:tab/>
        <w:tab/>
        <w:t>Versati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ng</w:t>
        <w:tab/>
        <w:tab/>
        <w:tab/>
        <w:t>Promoted</w:t>
        <w:tab/>
        <w:tab/>
        <w:tab/>
        <w:tab/>
        <w:t>Widen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iring</w:t>
        <w:tab/>
        <w:tab/>
        <w:tab/>
        <w:t>Provided</w:t>
        <w:tab/>
        <w:tab/>
        <w:tab/>
        <w:tab/>
        <w:t>W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cting</w:t>
        <w:tab/>
        <w:tab/>
        <w:tab/>
        <w:t>Qualified</w:t>
        <w:tab/>
        <w:tab/>
        <w:tab/>
        <w:tab/>
        <w:t>Work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reting</w:t>
        <w:tab/>
        <w:tab/>
        <w:tab/>
        <w:t>Quantified</w:t>
        <w:tab/>
        <w:tab/>
        <w:tab/>
        <w:tab/>
        <w:t>Work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viewing</w:t>
        <w:tab/>
        <w:tab/>
        <w:tab/>
        <w:t>Repairing</w:t>
        <w:tab/>
        <w:tab/>
        <w:tab/>
        <w:tab/>
        <w:t>Wri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ng</w:t>
        <w:tab/>
        <w:tab/>
        <w:tab/>
        <w:t>Representin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w pick the 10 words which most apply to you and write them dow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</w:t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</w:t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</w:t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</w:t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w send/bring this list of words to Camilla Veale for her to use in your CV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7:00Z</dcterms:created>
  <dc:creator>Camilla Veale</dc:creator>
  <dc:description/>
  <cp:keywords/>
  <dc:language>en-US</dc:language>
  <cp:lastModifiedBy>Camilla Veale</cp:lastModifiedBy>
  <cp:lastPrinted>2005-10-18T18:43:00Z</cp:lastPrinted>
  <dcterms:modified xsi:type="dcterms:W3CDTF">2009-06-09T16:37:00Z</dcterms:modified>
  <cp:revision>2</cp:revision>
  <dc:subject/>
  <dc:title>How to sell yourself in 30 seconds</dc:title>
</cp:coreProperties>
</file>