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z w:val="28"/>
        </w:rPr>
      </w:pPr>
      <w:r>
        <w:rPr>
          <w:b/>
          <w:sz w:val="28"/>
        </w:rPr>
        <w:t>Messages we may learn about behaviour which makes us non-assertiv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ss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ffects on rights/behaviou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ealthier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on’t be selfish; think of others firs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no right to place your needs before other people’s nee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needs are as important as other peo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modest and hum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no right to do anything which might imply you are better than other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as much right as others to show your abilities and take pride in yourself; it is healthy to enjoy your tal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understanding and overlook trivial irri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no right to make requests of other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a right to angry feelings and to express them appropriately and assertive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helpful; don’t be demand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not right to make requests of other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the right to ask other people to change their behaviour when it affects you.  A request is not the same as a de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 sensitive; don’t hurt other people’s feel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no right to do anything which might hurt someone’s feelings or deflate their eg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have the right to express yourself honestly and assertively.  It is impossible to avoid hurting people’s feelings sometimes.  If you try to do so by concealing your true feelings then you just deny other people information they need about the effects of their behaviour, or you give them permission to manipulate you.</w:t>
            </w:r>
          </w:p>
        </w:tc>
      </w:tr>
    </w:tbl>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5:00Z</dcterms:created>
  <dc:creator>Moreen Pascal Davies</dc:creator>
  <dc:description/>
  <cp:keywords/>
  <dc:language>en-US</dc:language>
  <cp:lastModifiedBy>Camilla Veale</cp:lastModifiedBy>
  <cp:lastPrinted>2002-04-22T14:53:00Z</cp:lastPrinted>
  <dcterms:modified xsi:type="dcterms:W3CDTF">2018-03-13T11:45:00Z</dcterms:modified>
  <cp:revision>2</cp:revision>
  <dc:subject/>
  <dc:title>Messages we may learn about behaviour which makes us non-asser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AEE7475BED4F478699D4472DAD2E48</vt:lpwstr>
  </property>
</Properties>
</file>