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32"/>
        </w:rPr>
      </w:pPr>
      <w:r>
        <w:rPr>
          <w:szCs w:val="32"/>
        </w:rPr>
        <w:drawing>
          <wp:inline distT="0" distB="0" distL="0" distR="0">
            <wp:extent cx="48260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2"/>
        </w:rPr>
      </w:pPr>
      <w:r>
        <w:rPr>
          <w:sz w:val="24"/>
        </w:rPr>
        <w:t xml:space="preserve">The aim of the exercise is to put a name in each of the boxes below by questioning your colleagues.  You may only use the same name twice and your own name once. </w:t>
      </w:r>
    </w:p>
    <w:p>
      <w:pPr>
        <w:pStyle w:val="Normal"/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The first person to fill in all boxes shouts Bingo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as broken a bone in their b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s lived in a country other than the U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s a child/childr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 met a celebrity (who?!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lays sport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ves a red c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s relaxation techniqu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ches soap oper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oes to nightclubs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 performed in a pl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s a do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 been abroad in the last 3 month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es reality 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joys art galler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ys/sells on eBay or similar s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s a musical instru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ars nail varn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s a football team (who?!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joys coo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 had a holiday in a carav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5:00Z</dcterms:created>
  <dc:creator>Sue</dc:creator>
  <dc:description/>
  <cp:keywords/>
  <dc:language>en-US</dc:language>
  <cp:lastModifiedBy>alysross griffiths</cp:lastModifiedBy>
  <cp:lastPrinted>2018-10-08T10:01:00Z</cp:lastPrinted>
  <dcterms:modified xsi:type="dcterms:W3CDTF">2018-10-08T09:05:00Z</dcterms:modified>
  <cp:revision>2</cp:revision>
  <dc:subject/>
  <dc:title>Bingo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AEE7475BED4F478699D4472DAD2E48</vt:lpwstr>
  </property>
</Properties>
</file>