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u w:val="dotted"/>
        </w:rPr>
      </w:pPr>
      <w:r>
        <w:rPr>
          <w:rFonts w:cs="Arial Black" w:ascii="Arial Black" w:hAnsi="Arial Black"/>
          <w:sz w:val="36"/>
          <w:szCs w:val="36"/>
          <w:u w:val="dotted"/>
          <w:lang w:val="en-US" w:eastAsia="en-US"/>
        </w:rPr>
        <w:drawing>
          <wp:inline distT="0" distB="0" distL="0" distR="0">
            <wp:extent cx="245681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dotted"/>
        </w:rPr>
      </w:pPr>
      <w:r>
        <w:rPr>
          <w:rFonts w:cs="Arial Black" w:ascii="Arial Black" w:hAnsi="Arial Black"/>
          <w:sz w:val="36"/>
          <w:szCs w:val="36"/>
          <w:u w:val="dotted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386"/>
      </w:tblGrid>
      <w:tr>
        <w:trPr>
          <w:trHeight w:val="5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meet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:30am – 12:30pm – Wednesday 14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sz w:val="24"/>
                <w:szCs w:val="24"/>
              </w:rPr>
              <w:t xml:space="preserve"> June 201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s for People – 305 Grays Inn Road, London WC1X 8Q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www.placesforpeople.co.uk/</w:t>
              </w:r>
            </w:hyperlink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Jon Prasher: 07929161719</w:t>
            </w:r>
          </w:p>
          <w:p>
            <w:pPr>
              <w:pStyle w:val="Normal"/>
              <w:tabs>
                <w:tab w:val="clear" w:pos="720"/>
                <w:tab w:val="left" w:pos="3744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jon.prashar@placesforpeople.co.uk</w:t>
              </w:r>
            </w:hyperlink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genda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57"/>
        <w:gridCol w:w="11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roductions, apologies &amp; housekeepi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utes &amp; matters arisi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&amp;D good practice showcase – Places for Peop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P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uest: Courtney Swaby – Business Disability Foru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DN updat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n forum reques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O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next meeting – T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2268" w:footer="1134" w:bottom="22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Black" w:hAnsi="Arial Black" w:cs="Arial Blac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 Black" w:hAnsi="Arial Black" w:cs="Arial Blac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 Black" w:hAnsi="Arial Black" w:cs="Arial Blac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 Black" w:hAnsi="Arial Black" w:cs="Arial Bla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 Black" w:hAnsi="Arial Black" w:cs="Arial Black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cesforpeople.co.uk/" TargetMode="External"/><Relationship Id="rId4" Type="http://schemas.openxmlformats.org/officeDocument/2006/relationships/hyperlink" Target="mailto:jon.prashar@placesforpeopl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B9852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9:00Z</dcterms:created>
  <dc:creator>roberttr</dc:creator>
  <dc:description/>
  <cp:keywords/>
  <dc:language>en-US</dc:language>
  <cp:lastModifiedBy>Kamaran Rasheed</cp:lastModifiedBy>
  <cp:lastPrinted>2014-05-16T10:33:00Z</cp:lastPrinted>
  <dcterms:modified xsi:type="dcterms:W3CDTF">2017-05-22T10:00:00Z</dcterms:modified>
  <cp:revision>5</cp:revision>
  <dc:subject/>
  <dc:title>Policy Team Meeting</dc:title>
</cp:coreProperties>
</file>